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ção da Escol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cul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sã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o de Recomendaçã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osição de motivos: </w:t>
      </w:r>
      <w:r>
        <w:rPr>
          <w:rFonts w:cs="Arial" w:ascii="Arial" w:hAnsi="Arial"/>
          <w:sz w:val="16"/>
          <w:szCs w:val="16"/>
        </w:rPr>
        <w:t>(considerações ou argumentos que justificam ou enquadram as medidas propost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didas propostas: </w:t>
      </w:r>
      <w:r>
        <w:rPr>
          <w:rFonts w:cs="Arial" w:ascii="Arial" w:hAnsi="Arial"/>
          <w:sz w:val="16"/>
          <w:szCs w:val="16"/>
        </w:rPr>
        <w:t>(redigir com clareza e objectividade, sem alíne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Arial" w:ascii="Arial" w:hAnsi="Arial"/>
        <w:i/>
        <w:iCs/>
        <w:sz w:val="18"/>
        <w:szCs w:val="18"/>
      </w:rPr>
      <w:t>Escreva o nome da Escola, do distrito ou Região Autónoma em que se insere e a Sessão em que participa (Básico ou Secundário). O projecto de Recomendação tem de respeitar os seguintes limites de texto: exposição de motivos – 3300 caracteres (incluindo espaços); cada medida – 850 caracteres (incluindo espaços). Confira estes limites no seu texto antes de copiar e colar nos espaços previsto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Projecto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8:00Z</dcterms:created>
  <dc:creator>Aluno</dc:creator>
  <dc:description/>
  <dc:language>en-US</dc:language>
  <cp:lastModifiedBy>Normal</cp:lastModifiedBy>
  <cp:lastPrinted>2010-11-23T16:17:00Z</cp:lastPrinted>
  <dcterms:modified xsi:type="dcterms:W3CDTF">2010-11-23T16:18:00Z</dcterms:modified>
  <cp:revision>2</cp:revision>
  <dc:subject/>
  <dc:title>Identificação da Escola:</dc:title>
</cp:coreProperties>
</file>