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2693"/>
        <w:gridCol w:w="1809"/>
      </w:tblGrid>
      <w:tr>
        <w:trPr>
          <w:trHeight w:val="350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2718435" cy="21177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Ano Lectivo de</w:t>
            </w:r>
            <w:r>
              <w:rPr>
                <w:b/>
                <w:color w:val="99CC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2010/201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A preencher pela Comissão Eleitor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sta recebida em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/ ____/ 2010, às ______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omissão Eleitoral Escolar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a _____ admitida 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art.º 8.º do Regimen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/ ____/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omissão Eleitoral Escolar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A preencher pela Comissão Eleitor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SESSÃO ESCOL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A DE CANDIDATURA À ELEIÇ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REALIZAR EM 11 DE JANEIRO DE 2011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86"/>
        <w:gridCol w:w="549"/>
        <w:gridCol w:w="727"/>
        <w:gridCol w:w="567"/>
        <w:gridCol w:w="354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º ORDE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</w:rPr>
              <w:t>(ACEITO e COMPROMETO-ME COM A CANDIDATURA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tiago do Cacém e Escola Secundária, </w:t>
      </w:r>
      <w:r>
        <w:rPr>
          <w:rFonts w:cs="Arial" w:ascii="Arial" w:hAnsi="Arial"/>
          <w:sz w:val="20"/>
          <w:szCs w:val="20"/>
        </w:rPr>
        <w:t>_____ de DEZEMBRO DE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(A) Mandatário(a) e Primeiro(a) Candidato(a)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anex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Medidas apresentadas pela Lista (máximo de três) e respectiva fundament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No Regimento do Projec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em </w:t>
      </w:r>
      <w:r>
        <w:rPr>
          <w:rFonts w:cs="Arial" w:ascii="Arial" w:hAnsi="Arial"/>
          <w:b/>
          <w:sz w:val="18"/>
          <w:szCs w:val="18"/>
        </w:rPr>
        <w:t>modelo do projecto de recomendação, há</w:t>
      </w:r>
      <w:r>
        <w:rPr>
          <w:rFonts w:cs="Arial" w:ascii="Arial" w:hAnsi="Arial"/>
          <w:sz w:val="18"/>
          <w:szCs w:val="18"/>
        </w:rPr>
        <w:t xml:space="preserve"> um link para o modelo que deve ser seguido para fundamentar e apresentar as medidas propostas pela lista. Veja em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app.parlamento.pt/webjovem2011/documentos/RegimentoSecundario2010_2011.pd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spacing w:before="0" w:after="200"/>
      <w:jc w:val="right"/>
      <w:rPr/>
    </w:pPr>
    <w:r>
      <w:rPr/>
      <w:drawing>
        <wp:inline distT="0" distB="0" distL="0" distR="0">
          <wp:extent cx="688340" cy="642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</w:t>
    </w:r>
    <w:r>
      <w:rPr>
        <w:b/>
        <w:sz w:val="16"/>
        <w:szCs w:val="16"/>
      </w:rPr>
      <w:t>Escola Secundária Manuel da Fonseca - Santiago do Cacém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cs="Times New Roman"/>
    </w:rPr>
  </w:style>
  <w:style w:type="character" w:styleId="RodapCarcter">
    <w:name w:val="Rodapé Carácter"/>
    <w:basedOn w:val="Tipodeletrapredefinidodopargrafo"/>
    <w:qFormat/>
    <w:rPr>
      <w:rFonts w:cs="Times New Roman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p.parlamento.pt/webjovem2011/imagens/cartaz%20secundario%202011.pdf" TargetMode="External"/><Relationship Id="rId4" Type="http://schemas.openxmlformats.org/officeDocument/2006/relationships/hyperlink" Target="http://app.parlamento.pt/webjovem2011/documentos/RegimentoSecundario2010_2011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47:00Z</dcterms:created>
  <dc:creator>Aluno</dc:creator>
  <dc:description/>
  <dc:language>en-US</dc:language>
  <cp:lastModifiedBy>Normal</cp:lastModifiedBy>
  <dcterms:modified xsi:type="dcterms:W3CDTF">2010-12-02T18:47:00Z</dcterms:modified>
  <cp:revision>2</cp:revision>
  <dc:subject/>
  <dc:title>Parlamento dos Jovens     Secundário</dc:title>
</cp:coreProperties>
</file>