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693"/>
        <w:gridCol w:w="1809"/>
      </w:tblGrid>
      <w:tr>
        <w:trPr>
          <w:trHeight w:val="350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296545</wp:posOffset>
                  </wp:positionV>
                  <wp:extent cx="1832610" cy="2667000"/>
                  <wp:effectExtent l="0" t="0" r="0" b="0"/>
                  <wp:wrapTight wrapText="bothSides">
                    <wp:wrapPolygon edited="0">
                      <wp:start x="-78" y="0"/>
                      <wp:lineTo x="-78" y="21522"/>
                      <wp:lineTo x="21599" y="21522"/>
                      <wp:lineTo x="21599" y="0"/>
                      <wp:lineTo x="-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8000"/>
                <w:sz w:val="28"/>
                <w:szCs w:val="28"/>
              </w:rPr>
              <w:t>Ano Lectivo de</w:t>
            </w:r>
            <w:r>
              <w:rPr>
                <w:b/>
                <w:color w:val="99CC00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011/2012</w:t>
            </w:r>
          </w:p>
          <w:p>
            <w:pPr>
              <w:pStyle w:val="Normal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A preencher pela Comissão Eleit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sta recebida e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/ ____/ 2011, às ______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missão Eleitoral Escolar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a _____ admitida 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art.º 8.º do Regi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/ ____/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missão Eleitoral Escolar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A preencher pela Comissão Eleitor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SESSÃO ESCO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DE CANDIDATURA À ELEI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ALIZAR EM 19 DE JANEIRO DE 2012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86"/>
        <w:gridCol w:w="549"/>
        <w:gridCol w:w="727"/>
        <w:gridCol w:w="567"/>
        <w:gridCol w:w="35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ORDE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</w:rPr>
              <w:t>(ACEITO e COMPROMETO-ME COM A CANDIDATURA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iago do Cacém e Escola Secundária, </w:t>
      </w:r>
      <w:r>
        <w:rPr>
          <w:rFonts w:cs="Arial" w:ascii="Arial" w:hAnsi="Arial"/>
          <w:sz w:val="20"/>
          <w:szCs w:val="20"/>
        </w:rPr>
        <w:t>_____ de DEZEMBRO DE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(A) Mandatário(a) e Primeiro(a) Candidato(a)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16"/>
          <w:szCs w:val="16"/>
        </w:rPr>
        <w:t>Em anex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Medidas apresentadas pela Lista (máximo de três) e respectiva fundamentaçã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No Regimento do Projecto, em </w:t>
      </w:r>
      <w:r>
        <w:rPr>
          <w:rFonts w:cs="Arial" w:ascii="Arial" w:hAnsi="Arial"/>
          <w:b/>
          <w:sz w:val="16"/>
          <w:szCs w:val="16"/>
        </w:rPr>
        <w:t>modelo do projecto de recomendação, há</w:t>
      </w:r>
      <w:r>
        <w:rPr>
          <w:rFonts w:cs="Arial" w:ascii="Arial" w:hAnsi="Arial"/>
          <w:sz w:val="16"/>
          <w:szCs w:val="16"/>
        </w:rPr>
        <w:t xml:space="preserve"> um link para o modelo que deve ser seguido para fundamentar e apresentar as medidas propostas pela lista. Veja em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app.parlamento.pt/webjovem2011/documentos/RegimentoSecundario2011_2012.pdf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spacing w:before="0" w:after="200"/>
      <w:jc w:val="right"/>
      <w:rPr/>
    </w:pPr>
    <w:r>
      <w:rPr/>
      <w:drawing>
        <wp:inline distT="0" distB="0" distL="0" distR="0">
          <wp:extent cx="688340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</w:t>
    </w:r>
    <w:r>
      <w:rPr>
        <w:b/>
        <w:sz w:val="16"/>
        <w:szCs w:val="16"/>
      </w:rPr>
      <w:t>Escola Secundária Manuel da Fonseca - Santiago do Cacé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.parlamento.pt/webjovem2011/documentos/RegimentoSecundario2011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39:00Z</dcterms:created>
  <dc:creator>Aluno</dc:creator>
  <dc:description/>
  <dc:language>en-US</dc:language>
  <cp:lastModifiedBy>Normal</cp:lastModifiedBy>
  <dcterms:modified xsi:type="dcterms:W3CDTF">2011-12-01T19:39:00Z</dcterms:modified>
  <cp:revision>2</cp:revision>
  <dc:subject/>
  <dc:title>Parlamento dos Jovens     Secundário</dc:title>
</cp:coreProperties>
</file>